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1046-2107/2025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86MS0047-01-2025-000646-4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5 июн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Пулатова Сергея Николаевича ИНН *) к ООО «МВМ» (ИНН 7707548740, ОГРН 057746840095, юридический адрес: 105066, г. Москва, ул. Нижняя Красносельская, д. 40/12, корп.20, этаж 5, помещ.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>комн.3), в соответствии с Законом «О защите прав потребителя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Пулатова Сергея Николаевича удовлетворить частично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</w:rPr>
        <w:t>Взыскать с ООО «МВМ» в пользу Пулатова Сергея Николаевича денежные средства в размере 44098 рублей, из которых 42999 рублей 00 копеек в счет стоимости товара, 1099 рублей 00 копеек в счет доставки товара, в счет возмещения морального вреда, в размере 1000 рублей, неустойку в размере 1%, начиная с 04.01.2025 по дату вынесения решения, в размере 44098 рублей, штраф в размере 20 % от суммы, присужденной за несоблюдение добровольного порядка требований потребителя, в размере 17639,20 рублей. Всего взыскать 106835 рублей 20 копеек.</w:t>
      </w:r>
    </w:p>
    <w:p>
      <w:pPr>
        <w:pStyle w:val="TextBody"/>
        <w:tabs>
          <w:tab w:val="clear" w:pos="708"/>
          <w:tab w:val="left" w:pos="9540" w:leader="none"/>
        </w:tabs>
        <w:ind w:right="-1"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ООО «МВМ» в бюджет города окружного значения Нижневартовска ХМАО-Югры государственную пошлину в размере 6316 рублей 70 копеек.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